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12/2017 tarihli ve 112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lang w:bidi="tr-TR"/>
        </w:rPr>
        <w:t>Muhtarlık İ</w:t>
      </w:r>
      <w:r>
        <w:rPr>
          <w:color w:val="000000"/>
          <w:sz w:val="24"/>
        </w:rPr>
        <w:t>şleri Dairesi Başkanlığı’nın</w:t>
      </w:r>
      <w:r>
        <w:rPr>
          <w:color w:val="000000"/>
          <w:sz w:val="24"/>
          <w:lang w:bidi="tr-TR"/>
        </w:rPr>
        <w:t xml:space="preserve"> 03.8.9.01 Diğer Taşınır Yapım Bakım ve Onarım bütçe tertibinde bulunan 250.000,00 TL ödeneğin Veteriner Hizmetleri Dairesi Başkanlığı’nın 06.7. Gayrimenkul Büyük Onarım Giderleri hesap koduna aktarıl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4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lang w:bidi="tr-TR"/>
        </w:rPr>
        <w:t>Veteriner Hizmetleri Dairesi Başkanlığı 2017 Yılı bütçesinde Hayvanat Bahçesinde öngörülemeyen giderlerin oluşması nedeniyle ödenek ihtiyacı ortaya çıkmış olup; Muhtarlık İ</w:t>
      </w:r>
      <w:r>
        <w:rPr>
          <w:color w:val="000000"/>
          <w:sz w:val="24"/>
        </w:rPr>
        <w:t>şleri Dairesi Başkanlığı’nın</w:t>
      </w:r>
      <w:r>
        <w:rPr>
          <w:color w:val="000000"/>
          <w:sz w:val="24"/>
          <w:lang w:bidi="tr-TR"/>
        </w:rPr>
        <w:t xml:space="preserve"> 07/12/2017 tarihli ve 36404725-841.02.05-E.147059 sayılı yazısında belirtilen 03.8.9.01 Diğer Taşınır Yapım Bakım ve Onarım bütçe tertibinde bulunan 250.000,00 TL ödeneğin Veteriner Hizmetleri Dairesi Başkanlığı’nın 06.7. Gayrimenkul Büyük Onarım Giderleri hesap koduna aktarılmas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daresinden geldiği şek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2-14T09:47:00Z</dcterms:modified>
  <cp:revision>28</cp:revision>
  <dc:subject/>
  <dc:title/>
</cp:coreProperties>
</file>